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FF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1193800" cy="899795"/>
            <wp:effectExtent l="0" t="0" r="0" b="0"/>
            <wp:wrapTight wrapText="bothSides">
              <wp:wrapPolygon edited="0">
                <wp:start x="-172" y="0"/>
                <wp:lineTo x="-172" y="21367"/>
                <wp:lineTo x="21600" y="21367"/>
                <wp:lineTo x="21600" y="0"/>
                <wp:lineTo x="-17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БОЛЕЗНЬ  ИЛИ ПОРОК? АЛКОГОЛИЗМ. 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Алкоголь прочно закрепился в нашей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пкие лапы алкоголя попадают грузчики и строители, художники и писатели, врачи и дипломаты. Он не делает различий ни по социальному статусу, ни по половому признаку. </w:t>
      </w:r>
      <w:r>
        <w:rPr>
          <w:rFonts w:cs="Times New Roman" w:ascii="Times New Roman" w:hAnsi="Times New Roman"/>
          <w:sz w:val="24"/>
          <w:szCs w:val="24"/>
        </w:rPr>
        <w:t xml:space="preserve">Зависимость от алкоголя – это очень тяжелое заболевание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Алкоголизм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>это постоянное употребление алкогольных напитков.</w:t>
      </w:r>
      <w:r>
        <w:rPr>
          <w:rFonts w:cs="Times New Roman" w:ascii="Times New Roman" w:hAnsi="Times New Roman"/>
          <w:sz w:val="24"/>
          <w:szCs w:val="24"/>
        </w:rPr>
        <w:t xml:space="preserve"> К сожалению, число алкоголиков ежегодно растет. В наркологической службе Республики Беларусь состоит на учете 285 тысяч людей, больных алкоголизмом, из них 50 тысяч – женщин.   Согласно  рекомендациям Всемирной организации здравоохранения эту цифру надо умножать в 5 – 10 раз, реально  в основном больные алкоголизмом – это молодые люди трудоспособного возраста от 20 до 49 лет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называемый пивной алкоголизм отличается от обыкновенного лишь тем, что подкрадывается незаметно, а вред наносит не менее существенный, чем «водочный» или «винный». Наркологи считают, что пивной алкоголизм наступает, если человек употребляет по бутылке пива более 2-3 раз в неделю. Пиво вымывает из организма витамин В и другие полезные вещества, способствует ожирению и приводит к расстройствам работы сердца, гепатитам и циррозу печени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Дешевые плодовоягодные вина - это настоящий суррогат, ведь в их составе нет ничего натурального: вода, невысокого качества спирт, красители, ароматизато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некачественного алкоголя страдают все внутренние органы челове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желудок,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ечень, почки, сердце, но основной удар приходится на печень.</w:t>
      </w:r>
      <w:r>
        <w:rPr>
          <w:rFonts w:cs="Times New Roman" w:ascii="Times New Roman" w:hAnsi="Times New Roman"/>
          <w:sz w:val="24"/>
          <w:szCs w:val="24"/>
        </w:rPr>
        <w:t xml:space="preserve"> Ведь она выступает как барьер, фильтруя кровь. Могут возникнуть такие болезни, как гепатит, цирроз печени и другие. </w:t>
      </w:r>
    </w:p>
    <w:p>
      <w:pPr>
        <w:pStyle w:val="Style16"/>
        <w:spacing w:before="0" w:after="0"/>
        <w:jc w:val="both"/>
        <w:rPr/>
      </w:pPr>
      <w:r>
        <w:rPr/>
        <w:tab/>
        <w:t xml:space="preserve">Алкоголь - универсальное средство, способное лишить человека разума. Деградация личности у взрослого пьяницы наступает в среднем через 10-15 лет, а у подростка – через 3-4года. Не секрет, что алкоголь «бьет» не только самого пьющего, но и людей, окружающих его. Часто мужчины или женщины, склонные к алкоголизму, пренебрегают своими обязанностями, друзьями, семьей и детьми, для того, чтобы удовлетворить свою потребность 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истрастие к алкоголю – причина различных преступлений. Известно, что 50 процентов всех преступлений связано с употреблением алког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Что же делать человеку и его родным при уже существующей зависимости от алкоголя?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4355</wp:posOffset>
            </wp:positionH>
            <wp:positionV relativeFrom="paragraph">
              <wp:posOffset>1332865</wp:posOffset>
            </wp:positionV>
            <wp:extent cx="1162050" cy="1581150"/>
            <wp:effectExtent l="0" t="0" r="0" b="0"/>
            <wp:wrapTight wrapText="bothSides">
              <wp:wrapPolygon edited="0">
                <wp:start x="-96" y="0"/>
                <wp:lineTo x="-96" y="21432"/>
                <wp:lineTo x="21600" y="21432"/>
                <wp:lineTo x="21600" y="0"/>
                <wp:lineTo x="-96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01205</wp:posOffset>
            </wp:positionH>
            <wp:positionV relativeFrom="paragraph">
              <wp:posOffset>-1800860</wp:posOffset>
            </wp:positionV>
            <wp:extent cx="2857500" cy="43243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550.15pt;margin-top:-168.05pt;width:239.95pt;height:48.75pt;mso-wrap-style:none;v-text-anchor:middle" type="_x0000_t136">
            <v:path textpathok="t"/>
            <v:textpath on="t" fitshape="t" string="АЛКОГОЛИЗМ" style="font-family:&quot;Impact&quot;;font-size:12pt"/>
            <v:fill o:detectmouseclick="t" color2="red"/>
            <v:stroke color="maroon" weight="936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Если Вы испытываете частое желание выпить (пусть даже и с целью расслабиться, снять стресс, развлечься); не можете контролировать количество выпитого; страдаете от похмелья на следующий день после интенсивной выпивки и Вам необходимо выпить, что бы улучшить свое самочувствие; Вам требуется для того, чтобы опьянеть или прийти в «норму» все большее количество спиртного – </w:t>
      </w:r>
      <w:r>
        <w:rPr>
          <w:rFonts w:cs="Times New Roman" w:ascii="Times New Roman" w:hAnsi="Times New Roman"/>
          <w:b/>
          <w:sz w:val="24"/>
          <w:szCs w:val="24"/>
        </w:rPr>
        <w:t>Вам необходимо прекратить употребление алкоголя.</w:t>
      </w:r>
      <w:r>
        <w:rPr>
          <w:rFonts w:cs="Times New Roman" w:ascii="Times New Roman" w:hAnsi="Times New Roman"/>
          <w:sz w:val="24"/>
          <w:szCs w:val="24"/>
        </w:rPr>
        <w:t xml:space="preserve"> Также необходимо остановиться с выпивкой, если вы страдаете от повышенного давления (алкоголь не лечит давление, а, наоборот, повышает риск гипертонических кризов и инсультов), болезней печени, панкреатита, и если принимаете лекарства, несовместимые с алкоголем (антибиотики, сердечные препараты, лекарства от давления и т.д.). Если Вы не можете бросить самостоятельно, то не отчаивайтесь, сейчас достаточно квалифицированных специалистов – психотерапевтов и наркологов, которые анонимно, без всякой постановки на учет, сообщения на работу, окажут Вам эффективную помощ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мните,  алкоголь вредит Вашему здоровью, разрушает Вашу жиз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Знаете ли, что пьёт этот человек из стакана, дрожащего в его трясущейся от пьянства ру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н пьёт слёзы, кровь, жизнь своей жены и своих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У «Любанский РЦГЭ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397" w:right="794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44:00Z</dcterms:created>
  <dc:creator>User</dc:creator>
  <dc:description/>
  <cp:keywords/>
  <dc:language>en-US</dc:language>
  <cp:lastModifiedBy>Адм</cp:lastModifiedBy>
  <cp:lastPrinted>2018-04-06T15:40:00Z</cp:lastPrinted>
  <dcterms:modified xsi:type="dcterms:W3CDTF">2018-04-06T12:40:00Z</dcterms:modified>
  <cp:revision>6</cp:revision>
  <dc:subject/>
  <dc:title/>
</cp:coreProperties>
</file>